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青海大学研究生学位论文答辩成绩评分表</w:t>
      </w:r>
    </w:p>
    <w:p>
      <w:pPr>
        <w:pStyle w:val="Normal"/>
        <w:spacing w:lineRule="exact" w:line="280"/>
        <w:ind w:firstLine="462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exact" w:line="280"/>
        <w:ind w:firstLine="4620"/>
        <w:rPr/>
      </w:pPr>
      <w:r>
        <w:rPr/>
        <w:t>答辩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10"/>
        <w:gridCol w:w="1719"/>
        <w:gridCol w:w="1363"/>
        <w:gridCol w:w="1548"/>
        <w:gridCol w:w="1355"/>
        <w:gridCol w:w="1445"/>
        <w:gridCol w:w="6"/>
      </w:tblGrid>
      <w:tr>
        <w:trPr>
          <w:trHeight w:val="61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义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社会发展、经济建设和科技进步是否有价值和意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没有意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0-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一定意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大意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7-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很大意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9-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470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读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掌握所从事的科研领域的学术动态、最新进展和发展趋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未掌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0-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掌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好掌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7-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面掌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9-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6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路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线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的科学理论、技术、方法和手段是否正确、推理是否严谨、结论是否正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问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0-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正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0-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3-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64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新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没有新见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0-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新见解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所创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0-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大创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3-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是否满足硕士论文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满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0-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满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满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0-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超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13-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风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资料是否齐全、科研态度是否严谨端正、论文结构是否清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0-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7-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9-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534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写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格式是否符合要求、语句是否流畅、校对是否认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0-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7-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9-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</w:tr>
      <w:tr>
        <w:trPr>
          <w:trHeight w:val="576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问题表述是否清楚、是否正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清楚不正确（</w:t>
            </w:r>
            <w:r>
              <w:rPr>
                <w:szCs w:val="21"/>
              </w:rPr>
              <w:t>0-8</w:t>
            </w:r>
            <w:r>
              <w:rPr>
                <w:szCs w:val="21"/>
              </w:rPr>
              <w:t>分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清楚正确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清楚正确（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分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很清楚正确（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44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成绩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注：根据答辩情况，按表中各项要求进行评分，各项得分之和为论文答辩成绩。得分在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（含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）以上的论文为通过；得分在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（含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）以上的论文，答辩成绩为优秀。</w:t>
      </w:r>
    </w:p>
    <w:p>
      <w:pPr>
        <w:pStyle w:val="Normal"/>
        <w:spacing w:lineRule="exact" w:line="280"/>
        <w:ind w:firstLine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ind w:firstLine="4849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exact" w:line="280"/>
        <w:ind w:firstLine="5729"/>
        <w:rPr/>
      </w:pPr>
      <w:r>
        <w:rPr>
          <w:b/>
          <w:bCs/>
          <w:sz w:val="24"/>
        </w:rPr>
        <w:t>青海大学研究生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20:00Z</dcterms:created>
  <dc:creator>sunfly</dc:creator>
  <dc:description/>
  <cp:keywords/>
  <dc:language>en-US</dc:language>
  <cp:lastModifiedBy>Lenovo User</cp:lastModifiedBy>
  <cp:lastPrinted>2011-04-27T14:26:00Z</cp:lastPrinted>
  <dcterms:modified xsi:type="dcterms:W3CDTF">2013-05-28T02:28:00Z</dcterms:modified>
  <cp:revision>26</cp:revision>
  <dc:subject/>
  <dc:title>研究生姓名</dc:title>
</cp:coreProperties>
</file>