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青海大学论文答辩程序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院工作人员宣布参加答辩的学生及导师的姓名，介绍答辩委员会主席及委员基本情况，并表示感谢。向答辩委员会主席提交答辩程序及有关材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科答辩委员会主席主持答辩会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布会议纪律（请与会人员不要大声喧哗，将手机关闭或将手机接听方式设于振动状态。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由主席宣布学位论文答辩会开始，并向与会者介绍答辩委员会组成人员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二、按照先专业学位后科学学位的顺序进行答辩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导师介绍研究生在校期间的表现、工作态度、课程学习和论文工作的情况。</w:t>
      </w:r>
    </w:p>
    <w:p>
      <w:pPr>
        <w:pStyle w:val="Normal"/>
        <w:ind w:left="449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研究生宣读论文，硕士论文报告时间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，博士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答辩委员会专家及参加答辩会的教师及同学对论文质疑。学位点秘书和答辩研究生记录提出的问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答辩学生对专家及其他人员提出的问题逐项进行回答，学位点秘书记录答辩研究生回答问题情况。</w:t>
      </w:r>
    </w:p>
    <w:p>
      <w:pPr>
        <w:pStyle w:val="Normal"/>
        <w:snapToGrid w:val="false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七、答辩学生、导师及其他人员回避，答辩委员会讨论并给出答辩决议。</w:t>
      </w:r>
    </w:p>
    <w:p>
      <w:pPr>
        <w:pStyle w:val="Normal"/>
        <w:snapToGrid w:val="false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八、复会，答辩委员会主席宣读答辩委员会决议，现场打印决定并签字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九、答辩委员会主席向论文答辩通过学生及其导师表示祝贺；或对答辩未通过论文提出必要的建议。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sz w:val="28"/>
          <w:szCs w:val="28"/>
        </w:rPr>
        <w:t>十、学生致谢答辩委员会主席及各位委员。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sz w:val="28"/>
          <w:szCs w:val="28"/>
        </w:rPr>
        <w:t>十一、答辩委员会主席宣布答辩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15:00Z</dcterms:created>
  <dc:creator>fz</dc:creator>
  <dc:description/>
  <cp:keywords/>
  <dc:language>en-US</dc:language>
  <cp:lastModifiedBy>Lenovo User</cp:lastModifiedBy>
  <dcterms:modified xsi:type="dcterms:W3CDTF">2013-03-13T03:39:00Z</dcterms:modified>
  <cp:revision>9</cp:revision>
  <dc:subject/>
  <dc:title>青海大学硕士论文答辩程序</dc:title>
</cp:coreProperties>
</file>