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普通高等学校学生转学申请（确认）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4"/>
        </w:rPr>
        <w:t>普高学籍字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/>
        <w:t>号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4"/>
        <w:gridCol w:w="722"/>
        <w:gridCol w:w="946"/>
        <w:gridCol w:w="674"/>
        <w:gridCol w:w="949"/>
        <w:gridCol w:w="1031"/>
        <w:gridCol w:w="720"/>
        <w:gridCol w:w="1080"/>
        <w:gridCol w:w="115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考生号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转出专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历层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转入专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历层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源省录取批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5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firstLine="6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附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录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经办人：</w:t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：</w:t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校（院）领导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学校公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rPr/>
            </w:pPr>
            <w:r>
              <w:rPr>
                <w:sz w:val="20"/>
                <w:szCs w:val="20"/>
              </w:rPr>
              <w:t>学籍经办人：</w:t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：</w:t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校（院）领导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right="400"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校公章）</w:t>
            </w:r>
          </w:p>
          <w:p>
            <w:pPr>
              <w:pStyle w:val="Normal"/>
              <w:ind w:right="400" w:firstLine="1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经办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长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管厅（委）领导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经办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厅（委）领导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办理转学手续时必须携带此表及招生录检表（研究生录取名单）复印件、已修课程成绩单、学生鉴定书、拟转入学校考核证明及其他省级教育行政部门要求的相关材料。因患病转学的需提供二级甲等以上医院医疗证明。以上材料均加盖学校学籍管理部门印章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本表一式五份，转出学校、转入学校、省级教育行政部门及学校所在地公安户籍部门各存一份。学生持此表到学校所在地户籍部门办理户籍迁移手续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学历层次是指博士、硕士、本科、专科（高职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凭本表办理学年电子注册和学历证书电子注册手续。</w:t>
            </w:r>
          </w:p>
        </w:tc>
      </w:tr>
    </w:tbl>
    <w:p>
      <w:pPr>
        <w:pStyle w:val="Normal"/>
        <w:rPr/>
      </w:pPr>
      <w:r>
        <w:rPr/>
        <w:t>注：此表应当用钢笔或签字笔填写，必须完整填写内容且不得涂改</w:t>
      </w:r>
      <w:r>
        <w:rPr>
          <w:b/>
        </w:rPr>
        <w:t>（若涂改加粗框内重要信息则不予受理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6:00Z</dcterms:created>
  <dc:creator>卢明</dc:creator>
  <dc:description/>
  <cp:keywords/>
  <dc:language>en-US</dc:language>
  <cp:lastModifiedBy>微软用户</cp:lastModifiedBy>
  <cp:lastPrinted>2013-08-14T10:24:00Z</cp:lastPrinted>
  <dcterms:modified xsi:type="dcterms:W3CDTF">2014-03-27T01:56:00Z</dcterms:modified>
  <cp:revision>2</cp:revision>
  <dc:subject/>
  <dc:title>青海省普通高等学校学生转学审批表</dc:title>
</cp:coreProperties>
</file>